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  o działalności leczniczej (Dz. U. z 2022 r., poz. 633) ogłasza konkurs ofert na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dzielanie świadczeń zdrowotnych w zakresie wykonywania zawodu lekarza specjalist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dziedzinie radiodiagnostyki w Zakładzie Diagnostyki Obrazowej Szpitala  Miejskiego  Specjalistycznego  im.  Gabriela  Narutowicza  w  Krakowie – 1 osoba, 4 dni w tygodni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dziedzinie ortopedii i traumatologii narządu ruchu w Szpitalnym Oddziale Ratunkowym – odcinek urazowy Szpitala  Miejskiego  Specjalistycznego                    im.  Gabriela  Narutowicza  w  Krakowie - 1 osoba , 5 dni w tygodni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 Szpital  Miejski  Specjalistyczny im. Gabriela Narutowicza w Krakowie. Postępowanie  konkursowe prowadzone będzie w oparciu o przepisy art. 26 i 27 ustawy  z dnia 15 kwietnia 2011 r. o działalności leczniczej (Dz. U. z 2022 r., poz. 6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ładzie Diagnostyki Obrazowej udzielanie  świadczeń  zdrowotnych powinno być realizowane przez osobę posiadającą tytuł lekarza specjalisty w zakresie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radiodiagnostyk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pitalnym Oddziale Ratunkowym – odcinek urazowy udzielanie  świadczeń  zdrowotnych  powinno być realizowane przez osobę posiadającą tytuł lekarza specjalisty w zakresie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ortopedii i traumatologii narządu ruc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ami umów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0.03.2023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                 Ofertę w zaklejonej kopercie, którą należy opisać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ofert na udzielanie świadczeń zdrowotnych w zakresie wykonywania zawodu lekarza specjalisty w Zakładzie Diagnostyki Obrazowej”; lub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onkurs ofert na udzielanie świadczeń zdrowotnych w zakresie wykonywania zawodu lekarza specjalisty w dziedzinie ortopedii i traumatologii narządu ruchu w Szpitalnym Oddziale Ratunkowym – odcinek urazowy”, należy złożyć do dnia 23.03.2023 r.  do godziny 11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23.03.2023 r. o godzinie 12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do dnia 28.03.2023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4:00Z</dcterms:created>
  <dc:creator>Kadry</dc:creator>
  <dc:description/>
  <cp:keywords/>
  <dc:language>en-US</dc:language>
  <cp:lastModifiedBy>Agata Sojka</cp:lastModifiedBy>
  <cp:lastPrinted>2018-07-17T10:04:00Z</cp:lastPrinted>
  <dcterms:modified xsi:type="dcterms:W3CDTF">2023-03-10T07:09:00Z</dcterms:modified>
  <cp:revision>5</cp:revision>
  <dc:subject/>
  <dc:title>OGŁOSZENIE</dc:title>
</cp:coreProperties>
</file>